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KIỂM TRA HỌC  KÌ  MỘT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ÔN NGỮ VĂN LỚP 10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/ ĐỌC HIỂU VĂN BẢN: (3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 Xác định và nêu tác dụng của các phép tu từ so sánh , ẩn dụ , hoán dụ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Viết đoạn văn nghị luận , trình bày theo cách diễn dịch, dùng lập luận chứng minh (luyện tập các đề tài </w:t>
      </w:r>
      <w:r>
        <w:rPr>
          <w:rFonts w:cs="Times New Roman" w:ascii="Times New Roman" w:hAnsi="Times New Roman"/>
          <w:i/>
          <w:sz w:val="26"/>
          <w:szCs w:val="26"/>
        </w:rPr>
        <w:t>Tầm quan trọng của tri thức, Vai trò của ngôn ngữ trong đời sống của con người, Sức mạnh của ý chí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/ VIẾT VĂN BẢN TỰ SỰ: (7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Dạng đề </w:t>
      </w:r>
      <w:r>
        <w:rPr>
          <w:rFonts w:cs="Times New Roman" w:ascii="Times New Roman" w:hAnsi="Times New Roman"/>
          <w:b/>
          <w:sz w:val="26"/>
          <w:szCs w:val="26"/>
        </w:rPr>
        <w:t>viết bài văn tự sự có một số yếu tố hư cấ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Gợi ý một số đề luyện tậ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âu chuyện của một cái cây (cây phượng, cây bàng, cây me, …) trong sân trườ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Cuộc tranh luận của xe đạp và xe má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Tâm sự của một món đồ chơi bị bỏ quê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Hết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90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4:00Z</dcterms:created>
  <dc:creator>Vostro</dc:creator>
  <dc:description/>
  <cp:keywords/>
  <dc:language>en-US</dc:language>
  <cp:lastModifiedBy>HOCVU_COSO1</cp:lastModifiedBy>
  <cp:lastPrinted>2015-11-30T15:23:00Z</cp:lastPrinted>
  <dcterms:modified xsi:type="dcterms:W3CDTF">2015-11-30T08:25:00Z</dcterms:modified>
  <cp:revision>3</cp:revision>
  <dc:subject/>
  <dc:title/>
</cp:coreProperties>
</file>